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ụ án: “Tàng trữ trái phép chất ma túy” xảy ra ngày 05/04/2023  tạ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oạn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ờng liên thôn thuộc thôn 5, xã Bồ Đề, huyện Bình Lục, tỉnh Hà Nam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4:51:00Z</cp:lastPrinted>
  <dcterms:modified xsi:type="dcterms:W3CDTF">2024-04-15T07:51:00Z</dcterms:modified>
  <cp:revision>135</cp:revision>
  <dc:subject/>
  <dc:title> c«ng an tØnh hµ nam</dc:title>
</cp:coreProperties>
</file>